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四川西南航空职业学院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  <w:lang w:eastAsia="zh-CN"/>
        </w:rPr>
        <w:t>第七届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“导航名师”大学生创新创业指导课程教学大赛（校赛）报名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850"/>
        <w:gridCol w:w="2101"/>
        <w:gridCol w:w="889"/>
        <w:gridCol w:w="1708"/>
      </w:tblGrid>
      <w:tr>
        <w:trPr>
          <w:trHeight w:val="5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号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学专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特长专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授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承担创新创业教学及指导工作情况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firstLine="4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firstLine="4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firstLine="4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firstLine="4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firstLine="4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firstLine="4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firstLine="4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firstLine="4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firstLine="4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firstLine="4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firstLine="4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firstLine="4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120" w:firstLine="4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firstLine="42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D</cp:lastModifiedBy>
  <dcterms:modified xsi:type="dcterms:W3CDTF">2019-04-17T01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